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DZ"/>
        </w:rPr>
        <w:t>الجمهوريــة الجزائريــة الديمقراطيــة الشعبيـــة</w:t>
      </w:r>
    </w:p>
    <w:p>
      <w:pPr>
        <w:pStyle w:val="Sansinterligne"/>
        <w:bidi w:val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ز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ــ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ــ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حــ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ــ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 xml:space="preserve">Salon National de la Recherche </w:t>
        <w:br/>
      </w:r>
      <w:r>
        <w:rPr>
          <w:rStyle w:val="St"/>
          <w:sz w:val="24"/>
          <w:szCs w:val="24"/>
          <w:lang w:val="fr-FR"/>
        </w:rPr>
        <w:t xml:space="preserve">Palais des Expositions, la </w:t>
      </w:r>
      <w:r>
        <w:rPr>
          <w:rStyle w:val="Emphasis"/>
          <w:sz w:val="24"/>
          <w:szCs w:val="24"/>
          <w:lang w:val="fr-FR"/>
        </w:rPr>
        <w:t>SAFEX</w:t>
      </w:r>
      <w:r>
        <w:rPr>
          <w:rStyle w:val="St"/>
          <w:sz w:val="24"/>
          <w:szCs w:val="24"/>
          <w:lang w:val="fr-FR"/>
        </w:rPr>
        <w:t xml:space="preserve">, </w:t>
      </w:r>
      <w:r>
        <w:rPr>
          <w:rStyle w:val="Emphasis"/>
          <w:sz w:val="24"/>
          <w:szCs w:val="24"/>
          <w:lang w:val="fr-FR"/>
        </w:rPr>
        <w:t>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15-16 Avril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838325" cy="609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 xml:space="preserve">Sous le thème de « La sécurité alimentaire et le bien être du citoyen 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PROPOSITION D’EXPOSITION DE PRODUIT INNOVANT 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(Fiche à retourner avant le 02 février 2017 par email à : « event.dgrsdt@mesrs.dz »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59"/>
        <w:gridCol w:w="5199"/>
      </w:tblGrid>
      <w:tr>
        <w:trPr>
          <w:trHeight w:val="6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Intitulé du produit :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Objectif du produit et utilit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Domaine(s) d’application &amp; utilisateurs potentie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61" w:hRule="atLeast"/>
        </w:trPr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 xml:space="preserve">Insérer dans ce cadre les photos du produit qui sera exposé (hors et dans l’emballage, en veillant à l’esthétique)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onner les dimensions de l’espace requis pour l’exposi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1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Dans quel cadre ce produit a-t-il été développ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(PFE, thèse, partenariat avec le secteur socioéconomique, activité courante de l’équipe de recherche pour les labos et centres de recherch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20650</wp:posOffset>
                </wp:positionV>
                <wp:extent cx="66859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  <w:t xml:space="preserve">Coordonnées du contact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 w:eastAsia="fr-FR"/>
                              </w:rPr>
                              <w:t>(Nom et Prénom, organisme, tel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55.45pt;mso-wrap-distance-left:9.05pt;mso-wrap-distance-right:9.05pt;mso-wrap-distance-top:0pt;mso-wrap-distance-bottom:0pt;margin-top:9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  <w:t xml:space="preserve">Coordonnées du contact 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 w:eastAsia="fr-FR"/>
                        </w:rPr>
                        <w:t>(Nom et Prénom, organisme, tel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4:00Z</dcterms:created>
  <dc:creator>Sellami Mokhtar</dc:creator>
  <dc:description/>
  <cp:keywords/>
  <dc:language>en-US</dc:language>
  <cp:lastModifiedBy>poste</cp:lastModifiedBy>
  <cp:lastPrinted>2016-11-06T11:35:00Z</cp:lastPrinted>
  <dcterms:modified xsi:type="dcterms:W3CDTF">2016-12-13T10:54:00Z</dcterms:modified>
  <cp:revision>2</cp:revision>
  <dc:subject/>
  <dc:title/>
</cp:coreProperties>
</file>