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IGNALEZ VOS MANIFESTATIONS</w:t>
      </w:r>
      <w:r>
        <w:rPr/>
        <w:t>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re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ganisateur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ronyme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0" w:name="Texte2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fldChar w:fldCharType="begin">
          <w:ffData>
            <w:name w:val="__Fieldmark__2_21548847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 xml:space="preserve"> FORMT</w:t>
      </w:r>
      <w:r>
        <w:rPr>
          <w:rFonts w:eastAsia="Arial Unicode MS" w:cs="Arial Unicode MS" w:ascii="Arial Unicode MS" w:hAnsi="Arial Unicode MS"/>
          <w:b/>
          <w:lang w:val="en-US" w:eastAsia="en-US"/>
        </w:rPr>
        <w:t>EXT 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/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du début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de la fin :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lle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ys 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 :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l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 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de la manifestation : </w:t>
      </w:r>
      <w:r>
        <w:fldChar w:fldCharType="begin">
          <w:ffData>
            <w:name w:val="__Fieldmark__13_215488477"/>
            <w:enabled/>
            <w:ddList>
              <w:result w:val="1"/>
              <w:listEntry w:val="conférence"/>
              <w:listEntry w:val="séminaire"/>
              <w:listEntry w:val="Workshop"/>
              <w:listEntry w:val="autres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" w:name="__Fieldmark__13_215488477"/>
      <w:bookmarkStart w:id="2" w:name="__Fieldmark__13_215488477"/>
      <w:bookmarkEnd w:id="2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RL : </w:t>
      </w:r>
      <w:r>
        <w:rPr>
          <w:sz w:val="20"/>
          <w:szCs w:val="20"/>
        </w:rPr>
        <w:t>(adresse url de la manifestation)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ève description 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3120" w:right="312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1.45pt;margin-top:315.65pt;width:638.2pt;height: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nifestation Scientifique" trim="t" style="font-family:&quot;Times New Roman&quot;;font-size:6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5:00Z</dcterms:created>
  <dc:creator>DALILA</dc:creator>
  <dc:description/>
  <cp:keywords/>
  <dc:language>en-US</dc:language>
  <cp:lastModifiedBy>DALILA</cp:lastModifiedBy>
  <dcterms:modified xsi:type="dcterms:W3CDTF">2009-10-22T12:50:00Z</dcterms:modified>
  <cp:revision>4</cp:revision>
  <dc:subject/>
  <dc:title>SIGNALEZ VOS MANIFESTATIONS </dc:title>
</cp:coreProperties>
</file>